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HASIL PENILAIAN SEJAWAT SEBIDANG ATAU PEER REVIEW</w:t>
      </w:r>
    </w:p>
    <w:p>
      <w:pPr>
        <w:pStyle w:val="Normal"/>
        <w:ind w:left="270" w:hanging="27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KARYA ILMIAH DAN JURNAL ILMIAH</w:t>
      </w:r>
    </w:p>
    <w:p>
      <w:pPr>
        <w:pStyle w:val="Normal"/>
        <w:ind w:left="270" w:hanging="2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>Judul Jurnal Ilmiah (Artikel)</w:t>
        <w:tab/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>....................................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Jumlah Penulis</w:t>
        <w:tab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>........................... orang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  <w:lang w:val="id-ID"/>
        </w:rPr>
        <w:t xml:space="preserve">Status Pengusul </w:t>
        <w:tab/>
        <w:tab/>
        <w:tab/>
        <w:t>: penulis pertama/penulis ke ............./penulis korepondasi*</w:t>
      </w:r>
    </w:p>
    <w:p>
      <w:pPr>
        <w:pStyle w:val="Normal"/>
        <w:spacing w:lineRule="auto" w:line="360"/>
        <w:ind w:left="2880" w:hanging="288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>Identitas Jurnal Ilmiah</w:t>
        <w:tab/>
        <w:t xml:space="preserve">: a. Nama Jurnal </w:t>
        <w:tab/>
        <w:tab/>
        <w:tab/>
        <w:t>:</w:t>
      </w:r>
      <w:r>
        <w:rPr>
          <w:rFonts w:cs="Arial" w:ascii="Cambria" w:hAnsi="Cambria"/>
          <w:sz w:val="20"/>
          <w:szCs w:val="20"/>
          <w:lang w:val="id-ID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b. Nomor</w:t>
      </w:r>
      <w:r>
        <w:rPr>
          <w:rFonts w:cs="Arial" w:ascii="Cambria" w:hAnsi="Cambria"/>
          <w:sz w:val="20"/>
          <w:szCs w:val="20"/>
          <w:lang w:val="id-ID"/>
        </w:rPr>
        <w:t xml:space="preserve"> ISSN</w:t>
      </w:r>
      <w:r>
        <w:rPr>
          <w:rFonts w:cs="Arial" w:ascii="Cambria" w:hAnsi="Cambria"/>
          <w:sz w:val="20"/>
          <w:szCs w:val="20"/>
        </w:rPr>
        <w:tab/>
        <w:tab/>
        <w:tab/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c. </w:t>
      </w:r>
      <w:r>
        <w:rPr>
          <w:rFonts w:cs="Arial" w:ascii="Cambria" w:hAnsi="Cambria"/>
          <w:sz w:val="20"/>
          <w:szCs w:val="20"/>
          <w:lang w:val="id-ID"/>
        </w:rPr>
        <w:t>Volume, nomor, bulan, tahun</w:t>
      </w:r>
      <w:r>
        <w:rPr>
          <w:rFonts w:cs="Arial" w:ascii="Cambria" w:hAnsi="Cambria"/>
          <w:sz w:val="20"/>
          <w:szCs w:val="20"/>
        </w:rPr>
        <w:tab/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d. Penerbit</w:t>
        <w:tab/>
        <w:tab/>
        <w:tab/>
        <w:t>:</w:t>
      </w:r>
      <w:r>
        <w:rPr>
          <w:rFonts w:cs="Arial" w:ascii="Cambria" w:hAnsi="Cambria"/>
          <w:sz w:val="20"/>
          <w:szCs w:val="20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ind w:left="2160" w:hanging="216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ab/>
        <w:tab/>
        <w:t xml:space="preserve">  e. Alamat Web Jurnal</w:t>
        <w:tab/>
        <w:tab/>
        <w:t xml:space="preserve">:............................................................................................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Cambria" w:hAnsi="Cambria"/>
          <w:sz w:val="20"/>
          <w:szCs w:val="20"/>
          <w:lang w:val="id-ID"/>
        </w:rPr>
        <w:tab/>
        <w:tab/>
        <w:t xml:space="preserve">  f. Terindeks di</w:t>
        <w:tab/>
        <w:tab/>
        <w:tab/>
        <w:t xml:space="preserve">:.............................................................................................                                       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 xml:space="preserve">Kategori Publikasi Jurnal Ilmiah:  </w:t>
        <w:tab/>
        <w:t> Jurnal Ilmiah Internasional</w:t>
      </w:r>
      <w:r>
        <w:rPr>
          <w:rFonts w:cs="Arial" w:ascii="Cambria" w:hAnsi="Cambria"/>
          <w:sz w:val="20"/>
          <w:szCs w:val="20"/>
          <w:lang w:val="id-ID"/>
        </w:rPr>
        <w:t>/ Internasional bereputasi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</w:rPr>
        <w:t xml:space="preserve">(beri √ pada kategori yang tepat)   </w:t>
        <w:tab/>
        <w:t> Jurnal Ilmiah Nasional Terakreditasi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     </w:t>
        <w:tab/>
        <w:t xml:space="preserve"> Jurnal Ilmiah Nasional tidak terakreditasi 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Hasil Penilaian Peer Review: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30"/>
        <w:gridCol w:w="1530"/>
        <w:gridCol w:w="1620"/>
        <w:gridCol w:w="1350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mponen Yang Dinila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lai Maksimal Jurnal Ilmia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lai Akhir yang Diperoleh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ternasion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sion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akreditas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sion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idak Terakreditas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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elengkapan unsur isi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artikel </w:t>
            </w:r>
            <w:r>
              <w:rPr>
                <w:rFonts w:cs="Arial" w:ascii="Cambria" w:hAnsi="Cambria"/>
                <w:sz w:val="20"/>
                <w:szCs w:val="20"/>
              </w:rPr>
              <w:t>(1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ang lingkup dan kedalaman pembahasan (3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cukupan dan kemahiran data/informasi dan  metodologi (3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engkapan unsure dan kualitas penerbit (3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25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Total = (10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Nilai Pengusul 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Catatan Penilaian Artikel oleh Reviewer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tLeast" w:line="240" w:before="280" w:after="0"/>
        <w:ind w:left="5310" w:firstLine="45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tam,……………….</w:t>
        <w:tab/>
      </w:r>
    </w:p>
    <w:p>
      <w:pPr>
        <w:pStyle w:val="Normal"/>
        <w:tabs>
          <w:tab w:val="clear" w:pos="720"/>
          <w:tab w:val="left" w:pos="5805" w:leader="none"/>
        </w:tabs>
        <w:spacing w:lineRule="atLeast" w:line="240" w:before="280" w:after="0"/>
        <w:ind w:left="270" w:hanging="27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>Reviewer I / II (*)</w:t>
        <w:tab/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rFonts w:cs="Arial" w:ascii="Cambria" w:hAnsi="Cambria"/>
          <w:sz w:val="20"/>
          <w:szCs w:val="20"/>
          <w:lang w:val="id-ID"/>
        </w:rPr>
        <w:t>..............................)</w:t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val="id-ID"/>
        </w:rPr>
        <w:t>NIP.....................</w:t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Coret salah satu *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8225"/>
    </w:tblGrid>
    <w:tr>
      <w:trPr/>
      <w:tc>
        <w:tcPr>
          <w:tcW w:w="141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US" w:eastAsia="en-US"/>
            </w:rPr>
            <w:t>No.BO.20.5.5-V</w:t>
          </w:r>
          <w:r>
            <w:rPr>
              <w:rFonts w:cs="Arial" w:ascii="Arial" w:hAnsi="Arial"/>
              <w:b/>
              <w:lang w:val="id-ID" w:eastAsia="en-US"/>
            </w:rPr>
            <w:t>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sv-SE" w:eastAsia="en-US"/>
            </w:rPr>
            <w:t>Hasil Penilaian Sejawat Sebidang atau Peer Review Karya Ilmiah &amp; Jurnal Ilmiah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ID" w:eastAsia="en-US"/>
            </w:rPr>
            <w:t>14 Agustus 2019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Staf BAUK</dc:creator>
  <dc:description/>
  <cp:keywords/>
  <dc:language>en-US</dc:language>
  <cp:lastModifiedBy>Lidya Mariska,A.Md</cp:lastModifiedBy>
  <cp:lastPrinted>2018-03-05T10:51:00Z</cp:lastPrinted>
  <dcterms:modified xsi:type="dcterms:W3CDTF">2025-04-05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